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hrradabstellanlage Typ MHB "FAA-SIE-F-BT </w:t>
      </w:r>
      <w:r>
        <w:rPr>
          <w:rFonts w:cs="Arial" w:ascii="Arial" w:hAnsi="Arial"/>
          <w:b/>
          <w:color w:val="FF0000"/>
          <w:sz w:val="24"/>
          <w:szCs w:val="24"/>
        </w:rPr>
        <w:t>2,3 / 2,8</w:t>
      </w:r>
      <w:r>
        <w:rPr>
          <w:rFonts w:cs="Arial" w:ascii="Arial" w:hAnsi="Arial"/>
          <w:b/>
          <w:sz w:val="24"/>
          <w:szCs w:val="24"/>
        </w:rPr>
        <w:t xml:space="preserve"> m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Stahlkonstruktion, feuerverzinkt, 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ndamentunterbauten. Konstruktion mit integriertem Wasserableitungssystem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Rinnenprofil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euerverzinktes beschichtetes Trapezblech, beschichtet nach Farbtabell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Hersteller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Flach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Rückwandfläche: Einscheibensicherheitsglas ESG 8 mm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Seitenwandflächen: Einscheibensicherheitsglas ESG 8 mm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Regenwasserableitung: über Rinnen und Stützen, oberirdisch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unterirdis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ableitend </w:t>
      </w:r>
      <w:r>
        <w:rPr>
          <w:rFonts w:cs="Arial" w:ascii="Arial" w:hAnsi="Arial"/>
          <w:color w:val="FF0000"/>
        </w:rPr>
        <w:t>(bitte Entwässerungsart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Bautiefe: 2300 mm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2800 mm </w:t>
      </w:r>
      <w:r>
        <w:rPr>
          <w:rFonts w:cs="Arial" w:ascii="Arial" w:hAnsi="Arial"/>
          <w:color w:val="FF0000"/>
        </w:rPr>
        <w:t>(bitte Maß auswähl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breite: 4500 mm / 60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egmente beliebig anrei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1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SIE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color w:val="FF0000"/>
        </w:rPr>
        <w:t>2,3 / 2,8</w:t>
      </w:r>
      <w:r>
        <w:rPr>
          <w:rFonts w:cs="Arial" w:ascii="Arial" w:hAnsi="Arial"/>
        </w:rPr>
        <w:t xml:space="preserve"> – F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SIE – 10,5 x 2,3 – F (Baubreite: 1 Segmente 4,3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1 Segment 6,0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SIE – 12,0 x 2,3 – F (Baubreite: 2 Segmente 6,0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0,5x2,3-F/S/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2,0x2,3-F/S/R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weitere Fundamentpläne bei Längenabweichung bitte anfragen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0,5x2,3-F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2,0x2,3-F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hrradabstellanlage Typ MHB "FAA-SIE-FD-BT </w:t>
      </w:r>
      <w:r>
        <w:rPr>
          <w:rFonts w:cs="Arial" w:ascii="Arial" w:hAnsi="Arial"/>
          <w:b/>
          <w:color w:val="FF0000"/>
          <w:sz w:val="24"/>
          <w:szCs w:val="24"/>
        </w:rPr>
        <w:t>3,8 / 4,5</w:t>
      </w:r>
      <w:r>
        <w:rPr>
          <w:rFonts w:cs="Arial" w:ascii="Arial" w:hAnsi="Arial"/>
          <w:b/>
          <w:sz w:val="24"/>
          <w:szCs w:val="24"/>
        </w:rPr>
        <w:t xml:space="preserve"> m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doppel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594360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pt" to="468.4pt,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tahlkonstruktion, feuerverzinkt, 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ndamentunterbauten. Konstruktion mit integriertem Wasserableitungssystem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Rinnenprofil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euerverzinktes beschichtetes Trapezblech, beschichtet nach Farbtabell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Hersteller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Flach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Seitenwandflächen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Regenwasserableitung: über Rinnen und Stützen, oberirdisch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unterirdis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ableitend </w:t>
      </w:r>
      <w:r>
        <w:rPr>
          <w:rFonts w:cs="Arial" w:ascii="Arial" w:hAnsi="Arial"/>
          <w:color w:val="FF0000"/>
        </w:rPr>
        <w:t>(bitte Entwässerungsart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Bautiefe: 3800 mm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4500 mm </w:t>
      </w:r>
      <w:r>
        <w:rPr>
          <w:rFonts w:cs="Arial" w:ascii="Arial" w:hAnsi="Arial"/>
          <w:color w:val="FF0000"/>
        </w:rPr>
        <w:t>(bitte Maß auswähl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breite: 4500 mm / 60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egmente beliebig anrei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1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SIE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color w:val="FF0000"/>
        </w:rPr>
        <w:t>2,3 / 2,8</w:t>
      </w:r>
      <w:r>
        <w:rPr>
          <w:rFonts w:cs="Arial" w:ascii="Arial" w:hAnsi="Arial"/>
        </w:rPr>
        <w:t xml:space="preserve"> – F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SIE – 10,5 x 3,8 – FD (Baubreite: 1 Segmente 4,3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1 Segment 6,0 m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SIE – 12,0 x 4,5 – FD (Baubreite: 2 Segmente 6,0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0,5x3,8-FD/SD/R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2,0x4,5-FD/SD/RD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weitere Fundamentpläne bei Längenabweichung bitte anfragen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SIE-10,5x3,8-F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SIE-12,0x4,5-F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3:00Z</dcterms:created>
  <dc:creator>Hermann Ingo</dc:creator>
  <dc:description/>
  <dc:language>en-US</dc:language>
  <cp:lastModifiedBy>H</cp:lastModifiedBy>
  <cp:lastPrinted>2008-05-23T10:42:00Z</cp:lastPrinted>
  <dcterms:modified xsi:type="dcterms:W3CDTF">2012-01-19T10:21:00Z</dcterms:modified>
  <cp:revision>9</cp:revision>
  <dc:subject/>
  <dc:title>Preisangebot für:</dc:title>
</cp:coreProperties>
</file>